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JEŠKE UZ FINANCIJSKE IZVJEŠTAJE ZA RAZDOBLJE 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JEČNJA DO 31. PROSINCA 2022. GOD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40560</wp:posOffset>
            </wp:positionH>
            <wp:positionV relativeFrom="margin">
              <wp:posOffset>849630</wp:posOffset>
            </wp:positionV>
            <wp:extent cx="1682750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SNOVNA GLAZBENA ŠKOLA BORISA PAPANDOPULA KUTIN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LICA STJEPANA RADIĆA 3, 44320 KUTINA</w:t>
      </w:r>
    </w:p>
    <w:p>
      <w:pPr>
        <w:pStyle w:val="Normal"/>
        <w:rPr/>
      </w:pPr>
      <w:r>
        <w:rPr>
          <w:rFonts w:cs="Calibri" w:ascii="Calibri" w:hAnsi="Calibri"/>
        </w:rPr>
        <w:t xml:space="preserve">OIB: </w:t>
      </w:r>
      <w:r>
        <w:rPr>
          <w:rFonts w:cs="Calibri" w:ascii="Calibri" w:hAnsi="Calibri"/>
          <w:b/>
          <w:i/>
        </w:rPr>
        <w:t>45795045335</w:t>
      </w:r>
    </w:p>
    <w:p>
      <w:pPr>
        <w:pStyle w:val="Normal"/>
        <w:rPr/>
      </w:pPr>
      <w:r>
        <w:rPr>
          <w:rFonts w:cs="Calibri" w:ascii="Calibri" w:hAnsi="Calibri"/>
        </w:rPr>
        <w:t xml:space="preserve">MATIČNI BROJ: </w:t>
      </w:r>
      <w:r>
        <w:rPr>
          <w:rFonts w:cs="Calibri" w:ascii="Calibri" w:hAnsi="Calibri"/>
          <w:b/>
          <w:i/>
        </w:rPr>
        <w:t>02796970</w:t>
      </w:r>
    </w:p>
    <w:p>
      <w:pPr>
        <w:pStyle w:val="Normal"/>
        <w:rPr/>
      </w:pPr>
      <w:r>
        <w:rPr>
          <w:rFonts w:cs="Calibri" w:ascii="Calibri" w:hAnsi="Calibri"/>
        </w:rPr>
        <w:t xml:space="preserve">BROJ RKP: </w:t>
      </w:r>
      <w:r>
        <w:rPr>
          <w:rFonts w:cs="Calibri" w:ascii="Calibri" w:hAnsi="Calibri"/>
          <w:b/>
          <w:i/>
        </w:rPr>
        <w:t>46850</w:t>
      </w:r>
    </w:p>
    <w:p>
      <w:pPr>
        <w:pStyle w:val="Normal"/>
        <w:rPr/>
      </w:pPr>
      <w:r>
        <w:rPr>
          <w:rFonts w:cs="Calibri" w:ascii="Calibri" w:hAnsi="Calibri"/>
        </w:rPr>
        <w:t xml:space="preserve">RAZINA: </w:t>
      </w:r>
      <w:r>
        <w:rPr>
          <w:rFonts w:cs="Calibri" w:ascii="Calibri" w:hAnsi="Calibri"/>
          <w:b/>
          <w:i/>
        </w:rPr>
        <w:t>31 proračunski korisnik jedinice lokalne i područne (regionalne) samouprave koji obavlja poslove u sklopu funkcija koje se decentraliziraju</w:t>
      </w:r>
    </w:p>
    <w:p>
      <w:pPr>
        <w:pStyle w:val="Normal"/>
        <w:rPr/>
      </w:pPr>
      <w:r>
        <w:rPr>
          <w:rFonts w:cs="Calibri" w:ascii="Calibri" w:hAnsi="Calibri"/>
        </w:rPr>
        <w:t xml:space="preserve">ŠIFRA DJELATNOSTI:  </w:t>
      </w:r>
      <w:r>
        <w:rPr>
          <w:rFonts w:cs="Calibri" w:ascii="Calibri" w:hAnsi="Calibri"/>
          <w:b/>
          <w:i/>
        </w:rPr>
        <w:t>8520 Osnovno obrazovanj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RAZDJEL: </w:t>
      </w:r>
      <w:r>
        <w:rPr>
          <w:rFonts w:cs="Calibri" w:ascii="Calibri" w:hAnsi="Calibri"/>
          <w:b/>
          <w:i/>
        </w:rPr>
        <w:t>000 NEMA RAZDJEL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ŠIFRA ŽUPANIJE/GRADA/OPĆINE:  </w:t>
      </w:r>
      <w:r>
        <w:rPr>
          <w:rFonts w:cs="Calibri" w:ascii="Calibri" w:hAnsi="Calibri"/>
          <w:b/>
          <w:i/>
        </w:rPr>
        <w:t>220 Županija: SISAČKO MOSLAVAČKA, grad/općina: KUT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rPr>
          <w:rFonts w:cs="Calibri" w:ascii="Calibri" w:hAnsi="Calibri"/>
          <w:b/>
          <w:i/>
        </w:rPr>
        <w:t>044/660-09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snovna djelatnost Osnovne glazbene škole Borisa Papandopula Kutina je osnovnoškolsko glazbeno obrazovanje djece. Škola provodi i program glazbene igraonice i početničkog solffegia koji je verificiran od strane Ministarstva znanosti, obrazovanja i sporta, te pruža usluge najma glazbenih instrumenata svojim učenicima. Škola nije u sustavu PDV-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novna glazbena škola Borisa Papandopula Kutina proračunski je korisnik Grada Kutine i posluje u sustavu Riznice Grada Kutina. Plaća i sva ostala materijalna prava zaposlenika financiraju se iz državnog proraču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novna glazbena škola Borisa Papandopula Kutina posluje u skladu sa Zakonom o odgoju i obrazovanju u osnovnoj i srednjoj školi, Zakonom o umjetničkom obrazovanju te Statutom Škole. Proračunsko računovodstvo vodi sukladno Pravilniku o proračunskom računovodstvu i računskom planu, a financijske izvještaje sastavlja i predaje sukladno Pravilniku o financijskom izvještavanju u proračunskom računovodstv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na osoba Osnovne glazbene škole Borisa Papandopula Kutina je ravnatelj Nikola Šćapec. Voditeljica računovodstva je Valerija Bab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JEŠKE UZ OBRAZAC PR-RA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razdoblje 1. siječanj do 31. prosinac 2022. godi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8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HODI POSLOVANJA</w:t>
      </w:r>
    </w:p>
    <w:p>
      <w:pPr>
        <w:pStyle w:val="Normal"/>
        <w:tabs>
          <w:tab w:val="clear" w:pos="708"/>
          <w:tab w:val="left" w:pos="380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28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8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HODI POSLOVANJA  1.1.-31.12.2022.                                                                2021.                 2022.</w:t>
            </w:r>
          </w:p>
        </w:tc>
      </w:tr>
      <w:tr>
        <w:trPr>
          <w:trHeight w:val="486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0" w:name="_Hlk62498147"/>
            <w:r>
              <w:rPr>
                <w:rFonts w:cs="Calibri" w:ascii="Calibri" w:hAnsi="Calibri"/>
                <w:color w:val="000000"/>
                <w:sz w:val="20"/>
                <w:szCs w:val="20"/>
              </w:rPr>
              <w:t>Tekuće pomoći proračunskim korisnicima iz državnog  proračuna koji im nije</w:t>
            </w:r>
          </w:p>
          <w:p>
            <w:pPr>
              <w:pStyle w:val="Normal"/>
              <w:tabs>
                <w:tab w:val="clear" w:pos="708"/>
                <w:tab w:val="left" w:pos="7571" w:leader="none"/>
              </w:tabs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dležan (MZO-plaće i naknade zaposlenicima)</w:t>
            </w:r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2.174.980,00 kn 2.131.619,63 kn</w:t>
            </w:r>
          </w:p>
        </w:tc>
      </w:tr>
      <w:tr>
        <w:trPr>
          <w:trHeight w:val="47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5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administrativnih pristojbi po posebnim propisima</w:t>
            </w:r>
          </w:p>
          <w:p>
            <w:pPr>
              <w:pStyle w:val="Normal"/>
              <w:tabs>
                <w:tab w:val="clear" w:pos="708"/>
                <w:tab w:val="left" w:pos="8375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Sufinanciranje cijene usluga- </w:t>
            </w:r>
            <w:bookmarkStart w:id="1" w:name="_Hlk62496609"/>
            <w:r>
              <w:rPr>
                <w:rFonts w:cs="Calibri" w:ascii="Calibri" w:hAnsi="Calibri"/>
                <w:sz w:val="20"/>
                <w:szCs w:val="20"/>
              </w:rPr>
              <w:t>prihodi od participacija i upisnina za školu i predškolu</w:t>
            </w:r>
            <w:bookmarkEnd w:id="1"/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200.360,00 kn   189.475,00 kn</w:t>
            </w:r>
          </w:p>
        </w:tc>
      </w:tr>
      <w:tr>
        <w:trPr>
          <w:trHeight w:val="23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od pruženih usluga - najam glazbenog instrumenta                                                         11.400,00 kn      12.650,00 kn</w:t>
            </w:r>
          </w:p>
        </w:tc>
      </w:tr>
      <w:tr>
        <w:trPr>
          <w:trHeight w:val="23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hodi iz nadležnog proračuna za financiranje rashoda poslovanja-Grad Kutina                     60.429,00 kn     80.421,76 kn</w:t>
            </w:r>
          </w:p>
        </w:tc>
      </w:tr>
      <w:tr>
        <w:trPr>
          <w:trHeight w:val="36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ihod od nadležnog proračuna za financiranje rashoda za nabavu </w:t>
            </w:r>
          </w:p>
          <w:p>
            <w:pPr>
              <w:pStyle w:val="Normal"/>
              <w:tabs>
                <w:tab w:val="clear" w:pos="708"/>
                <w:tab w:val="left" w:pos="7712" w:leader="none"/>
                <w:tab w:val="left" w:pos="8207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efinancijske imovine-Grad Kutina                                                                                                    20.000,00 kn      18.999,90 kn            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O                                                                                                                                         2.467.169,00 kn  2.433.166,29 kn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. Šifra 6 </w:t>
      </w:r>
      <w:r>
        <w:rPr>
          <w:rFonts w:cs="Calibri" w:ascii="Calibri" w:hAnsi="Calibri"/>
          <w:u w:val="single"/>
        </w:rPr>
        <w:t>Prihodi poslovanja</w:t>
      </w:r>
      <w:r>
        <w:rPr>
          <w:rFonts w:cs="Calibri" w:ascii="Calibri" w:hAnsi="Calibri"/>
        </w:rPr>
        <w:t xml:space="preserve"> – manji su u ukupnom iznosu (1,4%) zbog smanjenja prihoda od participacija u </w:t>
      </w:r>
      <w:bookmarkStart w:id="2" w:name="_Hlk94120847"/>
      <w:r>
        <w:rPr>
          <w:rFonts w:cs="Calibri" w:ascii="Calibri" w:hAnsi="Calibri"/>
        </w:rPr>
        <w:t>odnosu na prethodno razdoblje</w:t>
      </w:r>
      <w:bookmarkEnd w:id="2"/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Šifra 63, 636, 6361, 63612 </w:t>
      </w:r>
      <w:r>
        <w:rPr>
          <w:rFonts w:cs="Calibri" w:ascii="Calibri" w:hAnsi="Calibri"/>
          <w:u w:val="single"/>
        </w:rPr>
        <w:t xml:space="preserve">Tekuće pomoći proračunskim korisnicima iz državnog proračuna koji im nije nadležan (MZO-plaće) </w:t>
      </w:r>
      <w:r>
        <w:rPr>
          <w:rFonts w:cs="Calibri" w:ascii="Calibri" w:hAnsi="Calibri"/>
        </w:rPr>
        <w:t>– neznatno su manje (2,0%) razlog je promjena u strukturi zaposlenika i vanjskih suradnika i manjeg broja prekovremenih sat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 Šifra 65, 652, 6526, 6526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rihodi po posebnim propisima</w:t>
      </w:r>
      <w:r>
        <w:rPr>
          <w:rFonts w:cs="Calibri" w:ascii="Calibri" w:hAnsi="Calibri"/>
        </w:rPr>
        <w:t xml:space="preserve"> - prihodi od participacija bilježe smanjenje (5,4%) zbog smanjenja broja učenika koji pohađaju glazbenu školu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 Šifra 66, 661, 6615 </w:t>
      </w:r>
      <w:r>
        <w:rPr>
          <w:rFonts w:cs="Calibri" w:ascii="Calibri" w:hAnsi="Calibri"/>
          <w:u w:val="single"/>
        </w:rPr>
        <w:t>Prihodi od pruženih usluga (najam glazbenog instrumenta učenicima)</w:t>
      </w:r>
      <w:r>
        <w:rPr>
          <w:rFonts w:cs="Calibri" w:ascii="Calibri" w:hAnsi="Calibri"/>
        </w:rPr>
        <w:t xml:space="preserve"> - veći su (11%)</w:t>
      </w:r>
      <w:bookmarkStart w:id="3" w:name="_Hlk62496291"/>
      <w:r>
        <w:rPr>
          <w:rFonts w:cs="Calibri" w:ascii="Calibri" w:hAnsi="Calibri"/>
        </w:rPr>
        <w:t xml:space="preserve"> povećan je </w:t>
      </w:r>
      <w:bookmarkEnd w:id="3"/>
      <w:r>
        <w:rPr>
          <w:rFonts w:cs="Calibri" w:ascii="Calibri" w:hAnsi="Calibri"/>
        </w:rPr>
        <w:t>broj učenika koji su unajmili glazbene instrumente u vlasništvu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Šifra 67, 671, 6711, 6712 </w:t>
      </w:r>
      <w:r>
        <w:rPr>
          <w:rFonts w:cs="Calibri" w:ascii="Calibri" w:hAnsi="Calibri"/>
          <w:u w:val="single"/>
        </w:rPr>
        <w:t>Prihodi iz nadležnog proračuna za financiranje redovne djelatnosti proračunskih korisnika (Grad Kutina)</w:t>
      </w:r>
      <w:r>
        <w:rPr>
          <w:rFonts w:cs="Calibri" w:ascii="Calibri" w:hAnsi="Calibri"/>
        </w:rPr>
        <w:t xml:space="preserve"> - u ukupnom iznosu bilježe rast u odnosu na 2021. godinu (23,6%) – veći su prihodi za financiranje rashoda poslovanja (33,1%) zbog normalizacije poslovanja nakon epidemije Covid-19 (šifra 6711), a prihodi za financiranje rashoda za nabavu nefinancijske imovine (šifra 6712) su manji (5%) zbog manje nabave u 202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 Šifra 96, 9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bračunati prihodi poslovanja – nenaplaćeni</w:t>
      </w:r>
      <w:r>
        <w:rPr>
          <w:rFonts w:cs="Calibri" w:ascii="Calibri" w:hAnsi="Calibri"/>
        </w:rPr>
        <w:t xml:space="preserve"> - manji su nego 2021. godine (60,3%) što je rezultat bolje dinamike plaćanja participacije od strane roditelja jer se redovito poduzimaju mjere za što bolju napla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SHODI POSLOVANJ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8234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SHODI POSLOVANJA 1.1.-31.12.2022.</w:t>
              <w:tab/>
              <w:t>2021.</w:t>
              <w:tab/>
              <w:t>202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1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hodi za zaposlene                                                                                    1.906.953,00 kn                    1.839.582,29 k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jalni rashodi                                                                                            509.306,00 kn                      543.141,17 k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UPNO                                                                                                          2.416.259,00 kn                   2.382.723,46 k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Šifra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Rashodi poslovanja</w:t>
      </w:r>
      <w:r>
        <w:rPr>
          <w:rFonts w:cs="Calibri" w:ascii="Calibri" w:hAnsi="Calibri"/>
        </w:rPr>
        <w:t xml:space="preserve"> –  u ukupnom su iznosu</w:t>
      </w:r>
      <w:r>
        <w:rPr/>
        <w:t xml:space="preserve"> </w:t>
      </w:r>
      <w:r>
        <w:rPr>
          <w:rFonts w:cs="Calibri" w:ascii="Calibri" w:hAnsi="Calibri"/>
        </w:rPr>
        <w:t>manji nego 2021. godine  (1,4%), manji su rashodi za zaposlene (3,5%) bilo je manje prekovremenih sati, a materijalni rashodi su veći (6,6%) zbog normalizacije rada Škole nakon epidemije Covid-19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ashodi za zaposlene</w:t>
      </w:r>
    </w:p>
    <w:p>
      <w:pPr>
        <w:pStyle w:val="Normal"/>
        <w:jc w:val="both"/>
        <w:rPr>
          <w:rFonts w:ascii="Calibri" w:hAnsi="Calibri" w:cs="Calibri"/>
        </w:rPr>
      </w:pPr>
      <w:bookmarkStart w:id="4" w:name="_Hlk108092482"/>
      <w:r>
        <w:rPr>
          <w:rFonts w:cs="Calibri" w:ascii="Calibri" w:hAnsi="Calibri"/>
          <w:b/>
          <w:bCs/>
        </w:rPr>
        <w:t xml:space="preserve">8. Šifra 3111 </w:t>
      </w:r>
      <w:bookmarkEnd w:id="4"/>
      <w:r>
        <w:rPr>
          <w:rFonts w:cs="Calibri" w:ascii="Calibri" w:hAnsi="Calibri"/>
          <w:u w:val="single"/>
        </w:rPr>
        <w:t>Plaće za redovan rad</w:t>
      </w:r>
      <w:r>
        <w:rPr>
          <w:rFonts w:cs="Calibri" w:ascii="Calibri" w:hAnsi="Calibri"/>
        </w:rPr>
        <w:t xml:space="preserve"> - manje s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(3,3%) zbog promjene u strukturi zaposle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9. Šifra 3113 </w:t>
      </w:r>
      <w:r>
        <w:rPr>
          <w:rFonts w:cs="Calibri" w:ascii="Calibri" w:hAnsi="Calibri"/>
          <w:u w:val="single"/>
        </w:rPr>
        <w:t>Plaće za prekovremeni rad</w:t>
      </w:r>
      <w:r>
        <w:rPr>
          <w:rFonts w:cs="Calibri" w:ascii="Calibri" w:hAnsi="Calibri"/>
        </w:rPr>
        <w:t xml:space="preserve"> – manje su (7,8%) razlog je manji broj uče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erijalni rashod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 Šifra 321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lužbena putovanja</w:t>
      </w:r>
      <w:r>
        <w:rPr>
          <w:rFonts w:cs="Calibri" w:ascii="Calibri" w:hAnsi="Calibri"/>
        </w:rPr>
        <w:t xml:space="preserve"> – veća su (391,1%)  u 2021. uslijed epidemije Covid-19 bilo je vrlo malo službenih putovanja jer se većina glazbenih natjecanja i stručnih skupova održavala online što je u 2022. suzbijanjem epidemije promijenjeno pa je došlo do znatnog povećanja ovih rashod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Šifra 32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Naknade za prijevoz zaposlenika</w:t>
      </w:r>
      <w:r>
        <w:rPr>
          <w:rFonts w:cs="Calibri" w:ascii="Calibri" w:hAnsi="Calibri"/>
        </w:rPr>
        <w:t xml:space="preserve"> - povećane su u odnosu na 2021.(53,3%) zbog promjene u strukturi zaposlenika putnika i rasta cijena prijevo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2. Šifra 3213 </w:t>
      </w:r>
      <w:r>
        <w:rPr>
          <w:rFonts w:cs="Calibri" w:ascii="Calibri" w:hAnsi="Calibri"/>
          <w:u w:val="single"/>
        </w:rPr>
        <w:t xml:space="preserve">Stručno usavršavanje zaposlenika </w:t>
      </w:r>
      <w:r>
        <w:rPr>
          <w:rFonts w:cs="Calibri" w:ascii="Calibri" w:hAnsi="Calibri"/>
        </w:rPr>
        <w:t>– 2022. bilježimo povećanje (146,9%) u odnosu na 2021. kada je</w:t>
      </w:r>
      <w:r>
        <w:rPr/>
        <w:t xml:space="preserve"> </w:t>
      </w:r>
      <w:r>
        <w:rPr>
          <w:rFonts w:cs="Calibri" w:ascii="Calibri" w:hAnsi="Calibri"/>
        </w:rPr>
        <w:t>zbog epidemije Covid-19</w:t>
      </w:r>
      <w:r>
        <w:rPr/>
        <w:t xml:space="preserve"> </w:t>
      </w:r>
      <w:r>
        <w:rPr>
          <w:rFonts w:cs="Calibri" w:ascii="Calibri" w:hAnsi="Calibri"/>
        </w:rPr>
        <w:t xml:space="preserve">stručnog usavršavanja zaposlenika bilo  jako malo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shodi za materijal i energi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3. Šifra 3221 </w:t>
      </w:r>
      <w:r>
        <w:rPr>
          <w:rFonts w:cs="Calibri" w:ascii="Calibri" w:hAnsi="Calibri"/>
          <w:u w:val="single"/>
        </w:rPr>
        <w:t>Uredski materijal i ostali materijalni rashodi</w:t>
      </w:r>
      <w:r>
        <w:rPr>
          <w:rFonts w:cs="Calibri" w:ascii="Calibri" w:hAnsi="Calibri"/>
        </w:rPr>
        <w:t xml:space="preserve"> – nabavljene su nove knjige s notama pa ti rashodi bilježe povećanje u odnosu na 2021. godinu (69,5%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shodi za usluge</w:t>
      </w:r>
    </w:p>
    <w:p>
      <w:pPr>
        <w:pStyle w:val="Normal"/>
        <w:jc w:val="both"/>
        <w:rPr>
          <w:rFonts w:ascii="Calibri" w:hAnsi="Calibri" w:cs="Calibri"/>
        </w:rPr>
      </w:pPr>
      <w:bookmarkStart w:id="5" w:name="_Hlk108095070"/>
      <w:r>
        <w:rPr>
          <w:rFonts w:cs="Calibri" w:ascii="Calibri" w:hAnsi="Calibri"/>
          <w:b/>
          <w:bCs/>
        </w:rPr>
        <w:t xml:space="preserve">14. Šifra 3232 </w:t>
      </w:r>
      <w:bookmarkEnd w:id="5"/>
      <w:r>
        <w:rPr>
          <w:rFonts w:cs="Calibri" w:ascii="Calibri" w:hAnsi="Calibri"/>
          <w:u w:val="single"/>
        </w:rPr>
        <w:t>Usluge tekućeg i investicijskog održavanja</w:t>
      </w:r>
      <w:r>
        <w:rPr>
          <w:rFonts w:cs="Calibri" w:ascii="Calibri" w:hAnsi="Calibri"/>
        </w:rPr>
        <w:t xml:space="preserve"> - u odnosu na 2021. u 2022. godini bilježimo znatno smanjenje ovih rashoda (89,8%) jer smo u 2021. imali izdatke za bojanje zidova i vrata i postavljanje novih instalacija, toga u 2022. nije bil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5. Šifra 3233 </w:t>
      </w:r>
      <w:r>
        <w:rPr>
          <w:rFonts w:cs="Calibri" w:ascii="Calibri" w:hAnsi="Calibri"/>
          <w:u w:val="single"/>
        </w:rPr>
        <w:t>Usluge promidžbe i informiranja</w:t>
      </w:r>
      <w:r>
        <w:rPr>
          <w:rFonts w:cs="Calibri" w:ascii="Calibri" w:hAnsi="Calibri"/>
        </w:rPr>
        <w:t xml:space="preserve"> – veće su (1.038,5%) zbog objave oglasa za izbor ravnatelja u Narodnim novina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6. Šifra 3237 </w:t>
      </w:r>
      <w:r>
        <w:rPr>
          <w:rFonts w:cs="Calibri" w:ascii="Calibri" w:hAnsi="Calibri"/>
          <w:u w:val="single"/>
        </w:rPr>
        <w:t>Intelektualne i osobne uslug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neznatno su veće u odnosu na prethodno razdoblje (3,6%) zbog nešto većeg broja vanjskih suradnik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7. Šifra 3238 </w:t>
      </w:r>
      <w:r>
        <w:rPr>
          <w:rFonts w:cs="Calibri" w:ascii="Calibri" w:hAnsi="Calibri"/>
          <w:u w:val="single"/>
        </w:rPr>
        <w:t>Računalne uslug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 veće su (87,0%) zbog porasta cijene mjesečnog korištenja  SPI računalnog programa i nabave računalnog programa za online upise uče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. Šifra 3239 Ostale usluge</w:t>
      </w:r>
      <w:r>
        <w:rPr>
          <w:rFonts w:cs="Calibri" w:ascii="Calibri" w:hAnsi="Calibri"/>
        </w:rPr>
        <w:t xml:space="preserve"> – smanjene su (54,5%) jer nismo kao u 2021. koristili usluge šivanja zaštitnih maski i odlaganja otpad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6" w:name="_Hlk94276460"/>
      <w:r>
        <w:rPr>
          <w:rFonts w:cs="Calibri" w:ascii="Calibri" w:hAnsi="Calibri"/>
          <w:b/>
          <w:bCs/>
        </w:rPr>
        <w:t xml:space="preserve">19. Šifra 324 </w:t>
      </w:r>
      <w:r>
        <w:rPr>
          <w:rFonts w:cs="Calibri" w:ascii="Calibri" w:hAnsi="Calibri"/>
          <w:u w:val="single"/>
        </w:rPr>
        <w:t>Naknade troškova osobama izvan radnog odnosa</w:t>
      </w:r>
      <w:r>
        <w:rPr>
          <w:rFonts w:cs="Calibri" w:ascii="Calibri" w:hAnsi="Calibri"/>
        </w:rPr>
        <w:t xml:space="preserve"> </w:t>
      </w:r>
      <w:bookmarkEnd w:id="6"/>
      <w:r>
        <w:rPr>
          <w:rFonts w:cs="Calibri" w:ascii="Calibri" w:hAnsi="Calibri"/>
        </w:rPr>
        <w:t>– uplaćeno je više kotizacija za natjecanja (115,3%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Rashodi za nabavu nefinancijske imovin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0. Šifra 42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u w:val="single"/>
        </w:rPr>
        <w:t>Rashodi za nabavu proizvedene dugotrajne imovine</w:t>
      </w:r>
      <w:r>
        <w:rPr>
          <w:rFonts w:cs="Calibri" w:ascii="Calibri" w:hAnsi="Calibri"/>
          <w:color w:val="000000"/>
        </w:rPr>
        <w:t xml:space="preserve"> – manji su (63,1%) nabavljeno je manje dugotrajne imovine nego u prethodnom izvještajnom razdoblju kada je nabavljen novi namještaj za Školu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ZULTAT POSLOVANJ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1. Šifra X00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išak prihoda i primitaka</w:t>
      </w:r>
      <w:r>
        <w:rPr>
          <w:rFonts w:cs="Calibri" w:ascii="Calibri" w:hAnsi="Calibri"/>
        </w:rPr>
        <w:t xml:space="preserve"> – Škola je u razdoblju od 01.01.-31.12.2022. godine ostvarila višak od 9.454,55 kn koji se uvećava 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2. Šifra 9221 </w:t>
      </w:r>
      <w:r>
        <w:rPr>
          <w:rFonts w:cs="Calibri" w:ascii="Calibri" w:hAnsi="Calibri"/>
          <w:u w:val="single"/>
        </w:rPr>
        <w:t>Višak prihoda preneseni</w:t>
      </w:r>
      <w:r>
        <w:rPr>
          <w:rFonts w:cs="Calibri" w:ascii="Calibri" w:hAnsi="Calibri"/>
        </w:rPr>
        <w:t xml:space="preserve"> iz 2021. godine u iznosu od 25.930,44 kn te 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3. Šifra X006 </w:t>
      </w:r>
      <w:r>
        <w:rPr>
          <w:rFonts w:cs="Calibri" w:ascii="Calibri" w:hAnsi="Calibri"/>
          <w:u w:val="single"/>
        </w:rPr>
        <w:t>Višak prihoda i primitaka raspoloživ u slijedećem razdoblju</w:t>
      </w:r>
      <w:r>
        <w:rPr>
          <w:rFonts w:cs="Calibri" w:ascii="Calibri" w:hAnsi="Calibri"/>
        </w:rPr>
        <w:t xml:space="preserve"> 35.384,99 k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JEŠKE UZ OBRAZAC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LANC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a dan 31. prosinca 2022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OVI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. Šifra B002, 02, 022 i 022 i 02922, 042, 04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Nefinancijska imovina</w:t>
      </w:r>
      <w:r>
        <w:rPr>
          <w:rFonts w:cs="Calibri" w:ascii="Calibri" w:hAnsi="Calibri"/>
        </w:rPr>
        <w:t xml:space="preserve"> - u 2021. godini nabavljena je nova proizvedena dugotrajna imovina (uredski i školski namještaj, glazbeni instrumenti) i sitni inventar, a u 2022. rashodovana stara i dotrajala imovina i sitni inventar te se na kraju godine obračunala amortizacija. Vrijednost ukupne nefinancijske imovine manja je je 18,2% u odnosu na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Šifra 1, 12, 129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Financijska imovina</w:t>
      </w:r>
      <w:r>
        <w:rPr>
          <w:rFonts w:cs="Calibri" w:ascii="Calibri" w:hAnsi="Calibri"/>
        </w:rPr>
        <w:t xml:space="preserve"> – veća je u ukupnom  iznosu u odnosu na 2021. godinu (28,8%) zbog povećanja ostalih potraživanja (šifra 129) odnosno potraživanja od HZZO-a za povrat bolovanja dužeg od 42 dana (povećanje od 570,5%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Šifra 1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otraživanja za prihode poslovanja</w:t>
      </w:r>
      <w:r>
        <w:rPr>
          <w:rFonts w:cs="Calibri" w:ascii="Calibri" w:hAnsi="Calibri"/>
        </w:rPr>
        <w:t xml:space="preserve"> – nešto su veća u ukupnom iznosu u odnosu na 2021. (3,8%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Šifra 16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otraživanja po posebnim propisima</w:t>
      </w:r>
      <w:r>
        <w:rPr>
          <w:rFonts w:cs="Calibri" w:ascii="Calibri" w:hAnsi="Calibri"/>
        </w:rPr>
        <w:t xml:space="preserve"> - manja su zbog bolje dinamike plaćanja participacije za glazbenu školu (57,9%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Šifra 16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Potraživanja za prihode proračunskih korisnika uplaćene u proračun </w:t>
      </w:r>
      <w:r>
        <w:rPr>
          <w:rFonts w:cs="Calibri" w:ascii="Calibri" w:hAnsi="Calibri"/>
        </w:rPr>
        <w:t>- veća su (18,8%) konto 167210 potraživanja za prihode proračunskih korisnika uplaćene u proračun,a neplanirani višak sredstva koristit će se u 2023. godini u svrhu poboljšanja nasta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Šifra 16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Ispravak vrijednosti potraživanja</w:t>
      </w:r>
      <w:r>
        <w:rPr>
          <w:rFonts w:cs="Calibri" w:ascii="Calibri" w:hAnsi="Calibri"/>
        </w:rPr>
        <w:t xml:space="preserve"> – ispravljeno je potraživanje po stopi od 50% za dugovanje participacije za glazbenu školu duže od godinu da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Šifra 19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Rashodi budućih razdoblja</w:t>
      </w:r>
      <w:r>
        <w:rPr>
          <w:rFonts w:cs="Calibri" w:ascii="Calibri" w:hAnsi="Calibri"/>
        </w:rPr>
        <w:t xml:space="preserve"> - plaća zaposlenika za 12/2022 veći su (9,7%) uslijed rasta plać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VEZ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Šifra 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bveze za rashode poslovanja</w:t>
      </w:r>
      <w:r>
        <w:rPr>
          <w:rFonts w:cs="Calibri" w:ascii="Calibri" w:hAnsi="Calibri"/>
        </w:rPr>
        <w:t xml:space="preserve"> – veće su nego u 2021. godini (31,6%) nedospjele su u ukupnom iznosu, dospijevaju u siječnju 2022. godine, povećavaju ih ostale tekuće obveze -</w:t>
      </w:r>
      <w:r>
        <w:rPr/>
        <w:t xml:space="preserve"> </w:t>
      </w:r>
      <w:r>
        <w:rPr>
          <w:rFonts w:cs="Calibri" w:ascii="Calibri" w:hAnsi="Calibri"/>
        </w:rPr>
        <w:t>obveze proračunskih korisnika za povrat u proračun (šifra 239), to je bolovanje na teret HZZO-a duže od 42 dana, takvog bolovanja Škola ima više nego u 2021. god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ASTITI IZVOR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Šifra 91 - 91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lastiti izvori</w:t>
      </w:r>
      <w:r>
        <w:rPr>
          <w:rFonts w:cs="Calibri" w:ascii="Calibri" w:hAnsi="Calibri"/>
        </w:rPr>
        <w:t xml:space="preserve">  – u cijelosti se odnose na sadašnju vrijednost proizvedene dugotrajne imovine, manji su nego 2021. (18,8%) zbog nabave nove imovine u 2021. i rashodovanja i amortizacije u 2022. godi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Šifra 9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Višak/manjak prihoda</w:t>
      </w:r>
      <w:r>
        <w:rPr>
          <w:rFonts w:cs="Calibri" w:ascii="Calibri" w:hAnsi="Calibri"/>
        </w:rPr>
        <w:t xml:space="preserve"> - ostvaren je višak prihoda poslovanja 57.373,37 kn i manjak prihoda od nefinancijske imovine 21.988,38 kn što je rezultiralo viškom prihoda 35.384,99 kn, a to je više nego 2021. godine (36,5%), nabavljeno je manje imovine nego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Šifra 9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bračunati prihodi poslovanja</w:t>
      </w:r>
      <w:r>
        <w:rPr>
          <w:rFonts w:cs="Calibri" w:ascii="Calibri" w:hAnsi="Calibri"/>
        </w:rPr>
        <w:t xml:space="preserve"> – čine ih obračunati prihodi od participacija učenika i najma glazbenih instrumenata, manji su nego 2021. godine (60,3%) zbog redovitije dinamike plaćanja od strane ro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BVEZNE BILJEŠKE UZ BILANCU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an 31.12.2022. godine nema ugovornih odnosa koji uz ispunjenje određenih uvjeta mogu postati obveze ili imovina kao niti sudskih sporova u tijeku stoga su tablice u nastavku pra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760720" cy="397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JEŠKE UZ OBRAZA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RAS - funkcijsk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IZVJEŠTAJ O RASHODIMA PREMA FUNKCIJSKOJ KLASIFIKACIJ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 razdoblje 1. siječanj 2022. do 31. prosinac 2022. godi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Šifra 09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snovno obrazovanje</w:t>
      </w:r>
      <w:r>
        <w:rPr>
          <w:rFonts w:cs="Calibri" w:ascii="Calibri" w:hAnsi="Calibri"/>
        </w:rPr>
        <w:t xml:space="preserve"> - svi rashodi poslovanja i rashodi za nabavu nefinancijske imovine ostvareni u 2022. godini kao i u 2021. godini evidentiraju se na šifri 0912 Osnovno obrazovanje. Dodatnih usluga u obrazovanju nije bil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JEŠKE UZ OBRAZAC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-V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IZVJEŠTAJ O PROMJENAMA U VRIJEDNOSTI I OBUJMU IMOVINE I OBVEZ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 razdoblje 1. siječanj 2022. do 31. prosinac 2022. godi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Šifra P01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roizvedena dugotrajna imovina</w:t>
      </w:r>
      <w:r>
        <w:rPr>
          <w:rFonts w:cs="Calibri" w:ascii="Calibri" w:hAnsi="Calibri"/>
        </w:rPr>
        <w:t xml:space="preserve"> – smanjenje obujma imovine u iznosu 1.686,67 k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Š Borisa Papandopula Kutina donirala je dvije gitare ukupne vrijednosti 1.686,67 kn OŠ Mate Lovraka i OŠ Vladimira Vidrića iz Kut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JEŠKE UZ IZVJEŠTAJ O OBVEZAM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 razdoblje 1. siječanj 2022. do 31. prosinac 2022. godi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Šifra V001 </w:t>
      </w:r>
      <w:r>
        <w:rPr>
          <w:rFonts w:cs="Calibri" w:ascii="Calibri" w:hAnsi="Calibri"/>
          <w:u w:val="single"/>
        </w:rPr>
        <w:t>Stanje obveza 1. siječnja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</w:rPr>
        <w:t>sve obaveze na dan 1.1.2022. podmirene su u siječnju 2022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Šifra V007 </w:t>
      </w:r>
      <w:r>
        <w:rPr>
          <w:rFonts w:cs="Calibri" w:ascii="Calibri" w:hAnsi="Calibri"/>
          <w:u w:val="single"/>
        </w:rPr>
        <w:t>Stanje dospjelih obveza na kraju izvještajnog razdoblja</w:t>
      </w:r>
      <w:r>
        <w:rPr>
          <w:rFonts w:cs="Calibri" w:ascii="Calibri" w:hAnsi="Calibri"/>
        </w:rPr>
        <w:t xml:space="preserve"> - nema dospjelih nepodmirenih obvez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Šifra V00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tanje nedospjelih obveza na kraju izvještajnog razdoblj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color w:val="000000"/>
        </w:rPr>
        <w:t xml:space="preserve">iznosi 261.164,45 kn što je i ukupni iznos obveza na kraju izvještajnog razdoblja </w:t>
      </w:r>
      <w:r>
        <w:rPr>
          <w:rFonts w:cs="Calibri" w:ascii="Calibri" w:hAnsi="Calibri"/>
          <w:b/>
          <w:bCs/>
          <w:color w:val="000000"/>
        </w:rPr>
        <w:t>šifra V006</w:t>
      </w:r>
      <w:r>
        <w:rPr>
          <w:rFonts w:cs="Calibri" w:ascii="Calibri" w:hAnsi="Calibri"/>
        </w:rPr>
        <w:t xml:space="preserve">, a čine ga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Šifra V010 </w:t>
      </w:r>
      <w:r>
        <w:rPr>
          <w:rFonts w:cs="Calibri" w:ascii="Calibri" w:hAnsi="Calibri"/>
          <w:u w:val="single"/>
        </w:rPr>
        <w:t>Međusobne obaveze proračunskih korisnika</w:t>
      </w:r>
      <w:r>
        <w:rPr>
          <w:rFonts w:cs="Calibri" w:ascii="Calibri" w:hAnsi="Calibri"/>
        </w:rPr>
        <w:t xml:space="preserve"> - ukupno 57.980,10 kn</w:t>
      </w:r>
      <w:bookmarkStart w:id="7" w:name="_Hlk94282310"/>
      <w:r>
        <w:rPr>
          <w:rFonts w:cs="Calibri" w:ascii="Calibri" w:hAnsi="Calibri"/>
        </w:rPr>
        <w:t xml:space="preserve"> HZZO obaveze za povrat bolovanja </w:t>
      </w:r>
      <w:bookmarkEnd w:id="7"/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Šifra ND23 </w:t>
      </w:r>
      <w:r>
        <w:rPr>
          <w:rFonts w:cs="Calibri" w:ascii="Calibri" w:hAnsi="Calibri"/>
          <w:u w:val="single"/>
        </w:rPr>
        <w:t>Obveze za rashode poslovanja</w:t>
      </w:r>
      <w:r>
        <w:rPr>
          <w:rFonts w:cs="Calibri" w:ascii="Calibri" w:hAnsi="Calibri"/>
        </w:rPr>
        <w:t xml:space="preserve"> - ukupno 203.184,35 kn:</w:t>
      </w:r>
    </w:p>
    <w:p>
      <w:pPr>
        <w:pStyle w:val="Odlomakpopisa"/>
        <w:rPr/>
      </w:pPr>
      <w:r>
        <w:rPr>
          <w:rFonts w:cs="Calibri" w:ascii="Calibri" w:hAnsi="Calibri"/>
        </w:rPr>
        <w:t xml:space="preserve">- 231 obveze za zaposlene-201.900,90 kn plaća i prijevoz za 12/22                                          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  <w:t>- 232 obveze za materijalne rashode poslovanja prema ulaznim računima-1.283,45 kn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Kutini, 27.1.2023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oditeljica računovodstva:                                                       Ravnatelj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Calibri" w:ascii="Calibri" w:hAnsi="Calibri"/>
        </w:rPr>
        <w:t>Valerija Babić                                                                               Nikola Šćapec, prof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56:00Z</dcterms:created>
  <dc:creator/>
  <dc:description/>
  <cp:keywords/>
  <dc:language>en-US</dc:language>
  <cp:lastModifiedBy>VALERIJA BABIĆ</cp:lastModifiedBy>
  <cp:lastPrinted>2021-02-01T14:28:00Z</cp:lastPrinted>
  <dcterms:modified xsi:type="dcterms:W3CDTF">2023-01-27T09:47:00Z</dcterms:modified>
  <cp:revision>226</cp:revision>
  <dc:subject/>
  <dc:title/>
</cp:coreProperties>
</file>