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LJEŠKE UZ FINANCIJSKE IZVJEŠTAJE ZA RAZDOBLJE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libri" w:ascii="Calibri" w:hAnsi="Calibri"/>
          <w:b/>
        </w:rPr>
        <w:t>SIJEČNJA DO 31. PROSINCA 2024. GOD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40560</wp:posOffset>
            </wp:positionH>
            <wp:positionV relativeFrom="margin">
              <wp:posOffset>849630</wp:posOffset>
            </wp:positionV>
            <wp:extent cx="1682750" cy="102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OSNOVNA GLAZBENA ŠKOLA BORISA PAPANDOPULA KUTINA</w:t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 xml:space="preserve">ADRESA: </w:t>
      </w:r>
      <w:r>
        <w:rPr>
          <w:rFonts w:cs="Calibri" w:ascii="Calibri" w:hAnsi="Calibri"/>
          <w:bCs/>
          <w:iCs/>
        </w:rPr>
        <w:t>Ulica Stjepana Radića 3, 44320 Kutina</w:t>
      </w: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TELEFON: </w:t>
      </w:r>
      <w:r>
        <w:rPr>
          <w:rFonts w:cs="Calibri" w:ascii="Calibri" w:hAnsi="Calibri"/>
          <w:bCs/>
          <w:iCs/>
        </w:rPr>
        <w:t>044/660-094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</w:rPr>
        <w:t>OIB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Cs/>
        </w:rPr>
        <w:t>45795045335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</w:rPr>
        <w:t>MATIČNI BROJ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Cs/>
        </w:rPr>
        <w:t>02796970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</w:rPr>
        <w:t>BROJ RKP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Cs/>
        </w:rPr>
        <w:t>46850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</w:rPr>
        <w:t>RAZIN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Cs/>
        </w:rPr>
        <w:t>31 proračunski korisnik jedinice lokalne i područne (regionalne) samouprave koji obavlja poslove u sklopu funkcija koje se decentraliziraju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</w:rPr>
        <w:t>ŠIFRA DJELATNOSTI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Cs/>
          <w:iCs/>
        </w:rPr>
        <w:t>8520 Osnovno obrazovanje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</w:rPr>
        <w:t>RAZDJEL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Cs/>
        </w:rPr>
        <w:t>000 nema razdjel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</w:rPr>
        <w:t>ŠIFRA ŽUPANIJE/GRADA/OPĆINE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Cs/>
          <w:iCs/>
        </w:rPr>
        <w:t>220/Sisačko-moslavačka/Kutin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snovna djelatnost Osnovne glazbene škole Borisa Papandopula Kutina je osnovnoškolsko glazbeno obrazovanje djece. Škola provodi i program glazbene igraonice i početničkog solffegia koji je verificiran od strane Ministarstva znanosti, obrazovanja i sporta, te pruža usluge najma glazbenih instrumenata svojim učenicima. Škola nije u sustavu PDV-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novna glazbena škola Borisa Papandopula Kutina proračunski je korisnik Grada Kutine i posluje u sustavu Riznice Grada Kutina. Plaća i sva ostala materijalna prava zaposlenika financiraju se iz državnog proračun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novna glazbena škola Borisa Papandopula Kutina posluje u skladu sa Zakonom o odgoju i obrazovanju u osnovnoj i srednjoj školi, Zakonom o umjetničkom obrazovanju te Statutom Škole. Proračunsko računovodstvo vodi sukladno Pravilniku o proračunskom računovodstvu i računskom planu, a financijske izvještaje sastavlja i predaje sukladno Pravilniku o financijskom izvještavanju u proračunskom računovodstv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govorna osoba Osnovne glazbene škole Borisa Papandopula Kutina je ravnatelj Miroslav Švirtlich. Voditeljica računovodstva je Valerija Babi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BILJEŠKE UZ OBRAZAC PR-RA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a razdoblje 1. siječanj do 31. prosinac 2024. godin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HODI POSLOVANJA</w:t>
      </w:r>
    </w:p>
    <w:p>
      <w:pPr>
        <w:pStyle w:val="Normal"/>
        <w:tabs>
          <w:tab w:val="clear" w:pos="708"/>
          <w:tab w:val="left" w:pos="3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Šifra 6 </w:t>
      </w:r>
      <w:r>
        <w:rPr>
          <w:rFonts w:cs="Calibri" w:ascii="Calibri" w:hAnsi="Calibri"/>
          <w:u w:val="single"/>
        </w:rPr>
        <w:t>Prihodi poslovanja</w:t>
      </w:r>
      <w:r>
        <w:rPr>
          <w:rFonts w:cs="Calibri" w:ascii="Calibri" w:hAnsi="Calibri"/>
        </w:rPr>
        <w:t xml:space="preserve"> – veći su u ukupnom iznosu (20,4%) zbog rasta tekućih pomoći proračunskim korisnicima iz državnog proračuna (MZO-plaće)</w:t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Šifra 636, 6361, 63612 </w:t>
      </w:r>
      <w:r>
        <w:rPr>
          <w:rFonts w:cs="Calibri" w:ascii="Calibri" w:hAnsi="Calibri"/>
          <w:u w:val="single"/>
        </w:rPr>
        <w:t xml:space="preserve">Pomoći proračunskim korisnicima iz proračuna koji im nije nadležan (MZO-plaće) </w:t>
      </w:r>
      <w:r>
        <w:rPr>
          <w:rFonts w:cs="Calibri" w:ascii="Calibri" w:hAnsi="Calibri"/>
        </w:rPr>
        <w:t xml:space="preserve">– veće su (22,5%) razlog je rast plaća kroz koeficijent i promjena u strukturi zaposlenik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Šifra 638, 6382 </w:t>
      </w:r>
      <w:r>
        <w:rPr>
          <w:rFonts w:cs="Calibri" w:ascii="Calibri" w:hAnsi="Calibri"/>
          <w:u w:val="single"/>
        </w:rPr>
        <w:t>Pomoći temeljem prijenosa EU sredstava</w:t>
      </w:r>
      <w:r>
        <w:rPr>
          <w:rFonts w:cs="Calibri" w:ascii="Calibri" w:hAnsi="Calibri"/>
        </w:rPr>
        <w:t xml:space="preserve"> – u 2023. godini Škola je sudjelovala u projektu prekogranične suradnje između RH i BIH za podizanje glazbenog-obrazovnog odgoja kroz nabavu instrumenata, takvog prihoda u 2024. nije bil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 Šifra 65, 652, 6526, 6526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Prihodi po posebnim propisima (participacija u školarini)</w:t>
      </w:r>
      <w:r>
        <w:rPr>
          <w:rFonts w:cs="Calibri" w:ascii="Calibri" w:hAnsi="Calibri"/>
        </w:rPr>
        <w:t xml:space="preserve"> - bilježe smanjenje (1,5%) zbog nešto manjeg broja učenika koji pohađaju glazbenu školu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Šifra 66, 661, 6615 </w:t>
      </w:r>
      <w:r>
        <w:rPr>
          <w:rFonts w:cs="Calibri" w:ascii="Calibri" w:hAnsi="Calibri"/>
          <w:u w:val="single"/>
        </w:rPr>
        <w:t>Prihodi od pruženih usluga (najam glazbenog instrumenta učenicima)</w:t>
      </w:r>
      <w:r>
        <w:rPr>
          <w:rFonts w:cs="Calibri" w:ascii="Calibri" w:hAnsi="Calibri"/>
        </w:rPr>
        <w:t xml:space="preserve"> - veći su (11,2%)</w:t>
      </w:r>
      <w:bookmarkStart w:id="0" w:name="_Hlk62496291"/>
      <w:r>
        <w:rPr>
          <w:rFonts w:cs="Calibri" w:ascii="Calibri" w:hAnsi="Calibri"/>
        </w:rPr>
        <w:t xml:space="preserve">, veći </w:t>
      </w:r>
      <w:bookmarkEnd w:id="0"/>
      <w:r>
        <w:rPr>
          <w:rFonts w:cs="Calibri" w:ascii="Calibri" w:hAnsi="Calibri"/>
        </w:rPr>
        <w:t>broj učenika unajmio je glazbene instrumente u vlasništvu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 Šifra 67, 671, 6711, 6712 </w:t>
      </w:r>
      <w:r>
        <w:rPr>
          <w:rFonts w:cs="Calibri" w:ascii="Calibri" w:hAnsi="Calibri"/>
          <w:u w:val="single"/>
        </w:rPr>
        <w:t>Prihodi iz nadležnog proračuna za financiranje redovne djelatnosti proračunskih korisnika (Grad Kutina)</w:t>
      </w:r>
      <w:r>
        <w:rPr>
          <w:rFonts w:cs="Calibri" w:ascii="Calibri" w:hAnsi="Calibri"/>
        </w:rPr>
        <w:t xml:space="preserve"> – veći su (27,3%) zbog većih prihoda za financiranje rashoda za nabavu nefinancijske imovine, nabava nefinancijske imovine u 2023. iz tog izvora bila je man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  Šifra 9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Obračunati prihodi poslovanja – nenaplaćeni</w:t>
      </w:r>
      <w:r>
        <w:rPr>
          <w:rFonts w:cs="Calibri" w:ascii="Calibri" w:hAnsi="Calibri"/>
        </w:rPr>
        <w:t xml:space="preserve"> - manji su nego 2023. godine (40,3%) što je rezultat bolje dinamike plaćanja participacije od strane roditelja, redovito se poduzimaju mjere za što bolju napla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SHODI POSLOVANJ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8. Šifra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Rashodi poslovanja</w:t>
      </w:r>
      <w:r>
        <w:rPr>
          <w:rFonts w:cs="Calibri" w:ascii="Calibri" w:hAnsi="Calibri"/>
        </w:rPr>
        <w:t xml:space="preserve"> –  veći su u ukupnom iznosu</w:t>
      </w:r>
      <w:r>
        <w:rPr/>
        <w:t xml:space="preserve"> </w:t>
      </w:r>
      <w:r>
        <w:rPr>
          <w:rFonts w:cs="Calibri" w:ascii="Calibri" w:hAnsi="Calibri"/>
        </w:rPr>
        <w:t>nego 2023. godine (20,3%), veći su rashodi za zaposlene (24,6%) zbog rasta plaća, a materijalni rashodi su nešto manji (1,8%), bilo je manje rashoda za uslug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shodi za zaposlene</w:t>
      </w:r>
    </w:p>
    <w:p>
      <w:pPr>
        <w:pStyle w:val="Normal"/>
        <w:jc w:val="both"/>
        <w:rPr>
          <w:rFonts w:ascii="Calibri" w:hAnsi="Calibri" w:cs="Calibri"/>
        </w:rPr>
      </w:pPr>
      <w:bookmarkStart w:id="1" w:name="_Hlk108092482"/>
      <w:r>
        <w:rPr>
          <w:rFonts w:cs="Calibri" w:ascii="Calibri" w:hAnsi="Calibri"/>
          <w:b/>
          <w:bCs/>
        </w:rPr>
        <w:t xml:space="preserve">9. Šifra 3111 </w:t>
      </w:r>
      <w:bookmarkEnd w:id="1"/>
      <w:r>
        <w:rPr>
          <w:rFonts w:cs="Calibri" w:ascii="Calibri" w:hAnsi="Calibri"/>
          <w:u w:val="single"/>
        </w:rPr>
        <w:t>Plaće za redovan rad</w:t>
      </w:r>
      <w:r>
        <w:rPr>
          <w:rFonts w:cs="Calibri" w:ascii="Calibri" w:hAnsi="Calibri"/>
        </w:rPr>
        <w:t xml:space="preserve"> - veće s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(27,2%) rasle su plaće kroz koeficije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0. Šifra 3113 </w:t>
      </w:r>
      <w:r>
        <w:rPr>
          <w:rFonts w:cs="Calibri" w:ascii="Calibri" w:hAnsi="Calibri"/>
          <w:u w:val="single"/>
        </w:rPr>
        <w:t>Plaće za prekovremeni rad</w:t>
      </w:r>
      <w:r>
        <w:rPr>
          <w:rFonts w:cs="Calibri" w:ascii="Calibri" w:hAnsi="Calibri"/>
        </w:rPr>
        <w:t xml:space="preserve"> - veće su (24,7%) razlog je stalni nedostatak učiteljskog kadra pa se satnica raspodjeljuje na postojeć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 Šifra 312, 31215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>Ostali rashodi za zaposlene</w:t>
      </w:r>
      <w:r>
        <w:rPr>
          <w:rFonts w:cs="Calibri" w:ascii="Calibri" w:hAnsi="Calibri"/>
        </w:rPr>
        <w:t xml:space="preserve"> – manji su (6,9%), isplaćeno je manje materijalnih prava zaposlenici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terijalni rashod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12. Šifra 3211 </w:t>
      </w:r>
      <w:r>
        <w:rPr>
          <w:rFonts w:cs="Calibri" w:ascii="Calibri" w:hAnsi="Calibri"/>
          <w:u w:val="single"/>
        </w:rPr>
        <w:t>Službena putovanja</w:t>
      </w:r>
      <w:r>
        <w:rPr>
          <w:rFonts w:cs="Calibri" w:ascii="Calibri" w:hAnsi="Calibri"/>
        </w:rPr>
        <w:t xml:space="preserve"> – manji su u odnosu na 2023. (8,1%) zbog manje putovanja za potrebe stručnog usavršavanja i natjecan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3. Šifra 321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Naknade za prijevoz zaposlenika</w:t>
      </w:r>
      <w:r>
        <w:rPr>
          <w:rFonts w:cs="Calibri" w:ascii="Calibri" w:hAnsi="Calibri"/>
        </w:rPr>
        <w:t xml:space="preserve"> - povećane su u odnosu na 2023. (16,2%) promijenila se struktura zaposlenika putnik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shodi za materijal i energij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4. Šifra 3221 </w:t>
      </w:r>
      <w:r>
        <w:rPr>
          <w:rFonts w:cs="Calibri" w:ascii="Calibri" w:hAnsi="Calibri"/>
          <w:u w:val="single"/>
        </w:rPr>
        <w:t>Uredski materijal i ostali materijalni rashodi</w:t>
      </w:r>
      <w:r>
        <w:rPr>
          <w:rFonts w:cs="Calibri" w:ascii="Calibri" w:hAnsi="Calibri"/>
        </w:rPr>
        <w:t xml:space="preserve"> – veći su (5,2%) nabava materijala za redovno održavanje nastave bila je nešto već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5. Šifra 3222 </w:t>
      </w:r>
      <w:r>
        <w:rPr>
          <w:rFonts w:cs="Calibri" w:ascii="Calibri" w:hAnsi="Calibri"/>
          <w:u w:val="single"/>
        </w:rPr>
        <w:t>Materijal i sirovine</w:t>
      </w:r>
      <w:r>
        <w:rPr>
          <w:rFonts w:cs="Calibri" w:ascii="Calibri" w:hAnsi="Calibri"/>
        </w:rPr>
        <w:t xml:space="preserve"> – veći su (88,8%), izdaci za sokove i sendviče na animacijskim koncertima bili su već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16. Šifra 3225 </w:t>
      </w:r>
      <w:r>
        <w:rPr>
          <w:rFonts w:cs="Calibri" w:ascii="Calibri" w:hAnsi="Calibri"/>
          <w:u w:val="single"/>
        </w:rPr>
        <w:t>Sitni inventar</w:t>
      </w:r>
      <w:r>
        <w:rPr>
          <w:rFonts w:cs="Calibri" w:ascii="Calibri" w:hAnsi="Calibri"/>
        </w:rPr>
        <w:t xml:space="preserve"> –  u 2023. je nabavljen sitni inventar potreban za nastavu, u 2024. nij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shodi za uslug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7. Šifra 3231 </w:t>
      </w:r>
      <w:r>
        <w:rPr>
          <w:rFonts w:cs="Calibri" w:ascii="Calibri" w:hAnsi="Calibri"/>
          <w:u w:val="single"/>
        </w:rPr>
        <w:t xml:space="preserve">Usluge telefona pošte i prijevoza </w:t>
      </w:r>
      <w:r>
        <w:rPr>
          <w:rFonts w:cs="Calibri" w:ascii="Calibri" w:hAnsi="Calibri"/>
        </w:rPr>
        <w:t xml:space="preserve">- manje su (15,9%), smanjen je izdatak za mjesečnu naknadu za fiksni telefo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2" w:name="_Hlk108095070"/>
      <w:r>
        <w:rPr>
          <w:rFonts w:cs="Calibri" w:ascii="Calibri" w:hAnsi="Calibri"/>
          <w:b/>
          <w:bCs/>
        </w:rPr>
        <w:t xml:space="preserve">18. Šifra 3232 </w:t>
      </w:r>
      <w:bookmarkEnd w:id="2"/>
      <w:r>
        <w:rPr>
          <w:rFonts w:cs="Calibri" w:ascii="Calibri" w:hAnsi="Calibri"/>
          <w:u w:val="single"/>
        </w:rPr>
        <w:t>Usluge tekućeg i investicijskog održavanja</w:t>
      </w:r>
      <w:r>
        <w:rPr>
          <w:rFonts w:cs="Calibri" w:ascii="Calibri" w:hAnsi="Calibri"/>
        </w:rPr>
        <w:t xml:space="preserve"> - manje su (10,7%) servisirano je manje glazbenih instrumen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9. Šifra 323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Usluge promidžbe i informiranja</w:t>
      </w:r>
      <w:r>
        <w:rPr>
          <w:rFonts w:cs="Calibri" w:ascii="Calibri" w:hAnsi="Calibri"/>
        </w:rPr>
        <w:t xml:space="preserve"> – izdatak za objavu oglasa zbog izvanrednog izbora ravnatelj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20. Šifra 323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Zdravstvene i veterinarske usluge</w:t>
      </w:r>
      <w:r>
        <w:rPr>
          <w:rFonts w:cs="Calibri" w:ascii="Calibri" w:hAnsi="Calibri"/>
        </w:rPr>
        <w:t xml:space="preserve"> - manje su (62,3%) manji broj zaposlenika je imao pravo na sistematski pregled nego u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1. Šifra 3237 </w:t>
      </w:r>
      <w:r>
        <w:rPr>
          <w:rFonts w:cs="Calibri" w:ascii="Calibri" w:hAnsi="Calibri"/>
          <w:u w:val="single"/>
        </w:rPr>
        <w:t>Intelektualne i osobne uslug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– manje su (31,8%) zbog manjeg broja vanjskih suradnik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2. Šifra 3238 </w:t>
      </w:r>
      <w:r>
        <w:rPr>
          <w:rFonts w:cs="Calibri" w:ascii="Calibri" w:hAnsi="Calibri"/>
          <w:u w:val="single"/>
        </w:rPr>
        <w:t>Računalne uslug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– veće su (65,5%) porasla je cijena korištenja SPI računalnog program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3. Šifra 324 </w:t>
      </w:r>
      <w:r>
        <w:rPr>
          <w:rFonts w:cs="Calibri" w:ascii="Calibri" w:hAnsi="Calibri"/>
          <w:u w:val="single"/>
        </w:rPr>
        <w:t>Naknade osobama izvan radnog odnos</w:t>
      </w:r>
      <w:r>
        <w:rPr>
          <w:rFonts w:cs="Calibri" w:ascii="Calibri" w:hAnsi="Calibri"/>
        </w:rPr>
        <w:t xml:space="preserve"> – veće su (138,2%) rasle su cijene kotizacija za natjecanje i izdatak ulaznica za operu bio je veći nego u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tali nespomenuti rashodi poslovan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4. Šifra 3293 </w:t>
      </w:r>
      <w:r>
        <w:rPr>
          <w:rFonts w:cs="Calibri" w:ascii="Calibri" w:hAnsi="Calibri"/>
          <w:u w:val="single"/>
        </w:rPr>
        <w:t>Reprezentacija</w:t>
      </w:r>
      <w:r>
        <w:rPr>
          <w:rFonts w:cs="Calibri" w:ascii="Calibri" w:hAnsi="Calibri"/>
        </w:rPr>
        <w:t xml:space="preserve"> – troškovi reprezentacije su manji (65,1%) jer smo u 2023. godini ugostili učenike i djelatnike glazbene škole iz Novog Travnika u BIH s kojom smo sudjelovali u projektu prekogranične suradnje između RH i BIH</w:t>
      </w:r>
      <w:r>
        <w:rPr/>
        <w:t xml:space="preserve"> </w:t>
      </w:r>
      <w:r>
        <w:rPr>
          <w:rFonts w:cs="Calibri" w:ascii="Calibri" w:hAnsi="Calibri"/>
        </w:rPr>
        <w:t>za podizanje glazbenog-obrazovnog odgoja kroz nabavu instrumenata, takvog izdatka u 2024. nije bil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5. Šifra 3299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>Ostali nespomenuti rashodi poslovanja</w:t>
      </w:r>
      <w:r>
        <w:rPr>
          <w:rFonts w:cs="Calibri" w:ascii="Calibri" w:hAnsi="Calibri"/>
        </w:rPr>
        <w:t xml:space="preserve"> – veći su (144,1%), u 2024.  smo imali trošak izdavanja i zamjene certifikata za FINU kojeg u 2023. nije bilo i izdatak za nabavu nagrada najboljim učenicima veći je nego u 2023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Rashodi za nabavu nefinancijske imovin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6. Šifra 42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u w:val="single"/>
        </w:rPr>
        <w:t>Rashodi za nabavu proizvedene dugotrajne imovine</w:t>
      </w:r>
      <w:r>
        <w:rPr>
          <w:rFonts w:cs="Calibri" w:ascii="Calibri" w:hAnsi="Calibri"/>
          <w:color w:val="000000"/>
        </w:rPr>
        <w:t xml:space="preserve"> – veći su (55,5%) nabavljeno je dugotrajne imovine veće vrijednosti nego u prethodnom izvještajnom razdoblju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ZULTAT POSLOVANJ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7. Šifra Y00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Manjak prihoda i primitaka</w:t>
      </w:r>
      <w:r>
        <w:rPr>
          <w:rFonts w:cs="Calibri" w:ascii="Calibri" w:hAnsi="Calibri"/>
        </w:rPr>
        <w:t xml:space="preserve"> – Škola je u razdoblju od 01.01.-31.12.2024. godine ostvarila manjak od 233,09 EUR koji se uvećava 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8. Šifra 9221 </w:t>
      </w:r>
      <w:r>
        <w:rPr>
          <w:rFonts w:cs="Calibri" w:ascii="Calibri" w:hAnsi="Calibri"/>
          <w:u w:val="single"/>
        </w:rPr>
        <w:t>Višak prihoda preneseni</w:t>
      </w:r>
      <w:r>
        <w:rPr>
          <w:rFonts w:cs="Calibri" w:ascii="Calibri" w:hAnsi="Calibri"/>
        </w:rPr>
        <w:t xml:space="preserve"> iz 2023. godine u iznosu od 5.531,85 EUR te 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9. Šifra X006 </w:t>
      </w:r>
      <w:r>
        <w:rPr>
          <w:rFonts w:cs="Calibri" w:ascii="Calibri" w:hAnsi="Calibri"/>
          <w:u w:val="single"/>
        </w:rPr>
        <w:t>Višak prihoda i primitaka raspoloživ u slijedećem razdoblju</w:t>
      </w:r>
      <w:r>
        <w:rPr>
          <w:rFonts w:cs="Calibri" w:ascii="Calibri" w:hAnsi="Calibri"/>
        </w:rPr>
        <w:t xml:space="preserve"> 5.298,76 E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BILJEŠKE UZ OBRAZAC BILANC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a dan 31. prosinca 2024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OVIN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. Šifra B002, 02, 022 i 022 i 02922, 042, 04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Nefinancijska imovina</w:t>
      </w:r>
      <w:r>
        <w:rPr>
          <w:rFonts w:cs="Calibri" w:ascii="Calibri" w:hAnsi="Calibri"/>
        </w:rPr>
        <w:t xml:space="preserve"> - u 2024. godini nabavljena je nova proizvedena dugotrajna imovina (glazbeni instrumenti), od CARNET-a je preneseno pravo vlasništva nad opremom iz projekta e-Škole, a na kraju godine je obračunata amortizacija. Vrijednost ukupne nefinancijske imovine veća je 24% u odnosu na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Šifra 1, 16, 19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>Financijska imovina</w:t>
      </w:r>
      <w:r>
        <w:rPr>
          <w:rFonts w:cs="Calibri" w:ascii="Calibri" w:hAnsi="Calibri"/>
        </w:rPr>
        <w:t xml:space="preserve"> – manja je u ukupnom iznosu u odnosu na 2023. godinu (5,4%), manja su potraživanja za prihode po posebnim propisima i zatvorena su sva potraživanja za bolovanja na teret HZZO-a (šifra 129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Šifra 16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Potraživanja po posebnim propisima</w:t>
      </w:r>
      <w:r>
        <w:rPr>
          <w:rFonts w:cs="Calibri" w:ascii="Calibri" w:hAnsi="Calibri"/>
        </w:rPr>
        <w:t xml:space="preserve"> - manja su (42,8%) zbog bolje dinamike plaćanja participacije za glazbenu škol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Šifra 16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Potraživanja za prihode proračunskih korisnika uplaćene u proračun </w:t>
      </w:r>
      <w:r>
        <w:rPr>
          <w:rFonts w:cs="Calibri" w:ascii="Calibri" w:hAnsi="Calibri"/>
        </w:rPr>
        <w:t>- veća su (18,2%) konto 167210 Potraživanja za prihode proračunskih korisnika uplaćene u proračun, a neplanirani višak sredstva koristit će se u 2025. godini u svrhu poboljšanja nastav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 Šifra 19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Rashodi budućih razdoblja</w:t>
      </w:r>
      <w:r>
        <w:rPr>
          <w:rFonts w:cs="Calibri" w:ascii="Calibri" w:hAnsi="Calibri"/>
        </w:rPr>
        <w:t xml:space="preserve"> - plaća zaposlenika za 12/2024, veći su u odnosu na 2023. (16,7%) uslijed rasta plaća i promjene u strukturi zaposlenika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VEZ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 Šifra 2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Obveze za rashode poslovanja</w:t>
      </w:r>
      <w:r>
        <w:rPr>
          <w:rFonts w:cs="Calibri" w:ascii="Calibri" w:hAnsi="Calibri"/>
        </w:rPr>
        <w:t xml:space="preserve"> – manje su nego u 2023. godini (4,9%), zatvorene su sve ostale tekuće obveze odnosno bolovanja na teret HZZO-a duža od 42 dana (šifra 239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ASTITI IZVOR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 Šifra 91 - 911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Vlastiti izvori</w:t>
      </w:r>
      <w:r>
        <w:rPr>
          <w:rFonts w:cs="Calibri" w:ascii="Calibri" w:hAnsi="Calibri"/>
        </w:rPr>
        <w:t xml:space="preserve">  – u cijelosti se odnose na sadašnju vrijednost proizvedene dugotrajne imovine, veći su nego 2023. (24%), nabavljeni su novi glazbeni instrumenti i od CARNET-a je preneseno pravo vlasništva nad opremom iz projekta e-Škole koja se vodila izvanbilanč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8. Šifra 92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Višak/manjak prihoda</w:t>
      </w:r>
      <w:r>
        <w:rPr>
          <w:rFonts w:cs="Calibri" w:ascii="Calibri" w:hAnsi="Calibri"/>
        </w:rPr>
        <w:t xml:space="preserve"> - ostvaren je višak prihoda poslovanja 10.207,76 EUR (6,9% više nego 2023.) i manjak prihoda od nefinancijske imovine 4.909,00 EUR (22,2% više nego 2023.) što je rezultiralo viškom prihoda 5.298,76 EUR (4,2% manje nego 2023.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9. Šifra 9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Obračunati prihodi poslovanja</w:t>
      </w:r>
      <w:r>
        <w:rPr>
          <w:rFonts w:cs="Calibri" w:ascii="Calibri" w:hAnsi="Calibri"/>
        </w:rPr>
        <w:t xml:space="preserve"> – čine ih obračunati prihodi od participacija učenika i najma glazbenih instrumenata, manji su nego 2023. godine (40,3%) zbog redovitije dinamike plaćanja od strane roditel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0. Šifra 99, 991,996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>Izvanbilančni zapisi</w:t>
      </w:r>
      <w:r>
        <w:rPr>
          <w:rFonts w:cs="Calibri" w:ascii="Calibri" w:hAnsi="Calibri"/>
        </w:rPr>
        <w:t xml:space="preserve"> –  sva oprema od CARNET-a iz projekta e-Škole  koja je vođena izvanbilančno prenesena je u vlasništvo Ško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VEZNE BILJEŠKE UZ BILANCU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an 31.12.2024. godine nema ugovornih odnosa koji uz ispunjenje određenih uvjeta mogu postati obveze ili imovina kao niti sudskih sporova u tijeku stoga su tablice u nastavku praz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5760720" cy="397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BILJEŠKE UZ OBRAZAC RAS - funkcijsk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VJEŠTAJ O RASHODIMA PREMA FUNKCIJSKOJ KLASIFIKACIJ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a razdoblje 1. siječanj 2024. do 31. prosinac 2024. godin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Šifra 091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Osnovno obrazovanje</w:t>
      </w:r>
      <w:r>
        <w:rPr>
          <w:rFonts w:cs="Calibri" w:ascii="Calibri" w:hAnsi="Calibri"/>
        </w:rPr>
        <w:t xml:space="preserve"> - svi rashodi poslovanja i rashodi za nabavu nefinancijske imovine ostvareni u 2024. godini kao i u 2023. godini evidentiraju se na šifri 0912 Osnovno obrazovanje. Dodatnih usluga u obrazovanju nije bil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BILJEŠKE UZ OBRAZAC P-VRI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IZVJEŠTAJ O PROMJENAMA U VRIJEDNOSTI I OBUJMU IMOVINE I OBVEZ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a razdoblje 1. siječanj 2024. do 31. prosinac 2024. godin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bCs/>
        </w:rPr>
        <w:t xml:space="preserve">1 .Šifra 9151 </w:t>
      </w:r>
      <w:r>
        <w:rPr>
          <w:rFonts w:cs="Calibri" w:ascii="Calibri" w:hAnsi="Calibri"/>
          <w:u w:val="single"/>
        </w:rPr>
        <w:t>Promjene u vrijednosti i obujmu imovine</w:t>
      </w:r>
      <w:r>
        <w:rPr>
          <w:rFonts w:cs="Calibri" w:ascii="Calibri" w:hAnsi="Calibri"/>
        </w:rPr>
        <w:t xml:space="preserve"> – povećanje obujma imovine prema Odluci o prijenosu prava vlasništva na opremi nakon završetka projekta e-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LJEŠKE UZ IZVJEŠTAJ O OBVEZAM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a razdoblje 1. siječanj 2024. do 31. prosinac 2024. godin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Šifra V006 </w:t>
      </w:r>
      <w:r>
        <w:rPr>
          <w:rFonts w:cs="Calibri" w:ascii="Calibri" w:hAnsi="Calibri"/>
          <w:u w:val="single"/>
        </w:rPr>
        <w:t>Stanje obveza na kraju izvještajnog razdoblja</w:t>
      </w:r>
      <w:r>
        <w:rPr>
          <w:rFonts w:cs="Calibri" w:ascii="Calibri" w:hAnsi="Calibri"/>
        </w:rPr>
        <w:t xml:space="preserve"> – iznosi 36.637,76 EUR, a sastoji se od nedospjelih obve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Šifra V00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Stanje nedospjelih obveza na kraju izvještajnog razdoblja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color w:val="000000"/>
        </w:rPr>
        <w:t xml:space="preserve">iznosi 36.637,76 EUR </w:t>
      </w:r>
      <w:r>
        <w:rPr>
          <w:rFonts w:cs="Calibri" w:ascii="Calibri" w:hAnsi="Calibri"/>
        </w:rPr>
        <w:t xml:space="preserve"> čine ga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</w:rPr>
        <w:t xml:space="preserve">Šifra ND23 </w:t>
      </w:r>
      <w:r>
        <w:rPr>
          <w:rFonts w:cs="Calibri" w:ascii="Calibri" w:hAnsi="Calibri"/>
          <w:u w:val="single"/>
        </w:rPr>
        <w:t>Obveze za rashode poslovanja</w:t>
      </w:r>
      <w:r>
        <w:rPr>
          <w:rFonts w:cs="Calibri" w:ascii="Calibri" w:hAnsi="Calibri"/>
        </w:rPr>
        <w:t>:</w:t>
      </w:r>
    </w:p>
    <w:p>
      <w:pPr>
        <w:pStyle w:val="Odlomakpopisa"/>
        <w:rPr/>
      </w:pPr>
      <w:r>
        <w:rPr>
          <w:rFonts w:cs="Calibri" w:ascii="Calibri" w:hAnsi="Calibri"/>
        </w:rPr>
        <w:t xml:space="preserve">- 231 obveze za zaposlene -  33.111,82 EUR - plaća za 12/24 i regres zaposlenicima za protekla razdoblja, isplata u siječnju 2025.                                         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  <w:t>- 232 obveze za materijalne rashode –</w:t>
      </w:r>
      <w:r>
        <w:rPr/>
        <w:t xml:space="preserve"> </w:t>
      </w:r>
      <w:r>
        <w:rPr>
          <w:rFonts w:cs="Calibri" w:ascii="Calibri" w:hAnsi="Calibri"/>
        </w:rPr>
        <w:t>3.525,94 EUR neplaćeni računi koji dospijevaju u siječnju 2025. i prijevoz zaposlenika na plaći 12/24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Kutini, 30.1.2025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cs="Calibri" w:ascii="Calibri" w:hAnsi="Calibri"/>
        </w:rPr>
        <w:t>Voditeljica računovodstva:                                                       Ravnatelj:                                                                                                                                                                        Valerija Babić                                                                               Miroslav Švirtlich, prof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bCs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bCs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32:00Z</dcterms:created>
  <dc:creator>VALERIJA BABIĆ</dc:creator>
  <dc:description/>
  <cp:keywords/>
  <dc:language>en-US</dc:language>
  <cp:lastModifiedBy>VALERIJA BABIĆ</cp:lastModifiedBy>
  <cp:lastPrinted>2021-02-01T14:28:00Z</cp:lastPrinted>
  <dcterms:modified xsi:type="dcterms:W3CDTF">2025-01-30T09:38:00Z</dcterms:modified>
  <cp:revision>3</cp:revision>
  <dc:subject/>
  <dc:title/>
</cp:coreProperties>
</file>